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07D - Manufacturing Fuel and Certain Machinery and Equipment Privilege Tax</w:t>
      </w:r>
    </w:p>
    <w:p>
      <w:pPr>
        <w:pStyle w:val="Section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GENERAL APPLICATION OF PRIVILEGE TAX TO MANUFACTURING AND INDUSTRIAL PROCESSING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7 NCAC 07D .0101</w:t>
        <w:tab/>
        <w:t>PRIVILEGE TAX ON MANUFACTURING AND PROCESSING MACHINERY</w:t>
      </w:r>
    </w:p>
    <w:p>
      <w:pPr>
        <w:pStyle w:val="Rule"/>
        <w:rPr/>
      </w:pPr>
      <w:r>
        <w:rPr/>
        <w:t>17 NCAC 07D .0102</w:t>
        <w:tab/>
        <w:t>CLASSIFICATION OF MANUFACTURING ACTIVITIES FOR PRIVILEGE TAX</w:t>
      </w:r>
    </w:p>
    <w:p>
      <w:pPr>
        <w:pStyle w:val="Rule"/>
        <w:rPr/>
      </w:pPr>
      <w:r>
        <w:rPr/>
        <w:t>17 NCAC 07D .0103</w:t>
        <w:tab/>
        <w:t>SALES BY MANUFACTURERS</w:t>
      </w:r>
    </w:p>
    <w:p>
      <w:pPr>
        <w:pStyle w:val="Rule"/>
        <w:rPr/>
      </w:pPr>
      <w:r>
        <w:rPr/>
        <w:t>17 NCAC 07D .0104</w:t>
        <w:tab/>
        <w:t>PURCHASES BY MANUFACTURER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-164.3; 105</w:t>
        <w:noBreakHyphen/>
        <w:t>164.4; 105</w:t>
        <w:noBreakHyphen/>
        <w:t>164.6; 105</w:t>
        <w:noBreakHyphen/>
        <w:t>164.13; 105</w:t>
        <w:noBreakHyphen/>
        <w:t>164.28; 105-187.50; 105</w:t>
        <w:noBreakHyphen/>
        <w:t xml:space="preserve">187.51; </w:t>
      </w:r>
      <w:r>
        <w:rPr>
          <w:iCs/>
        </w:rPr>
        <w:t xml:space="preserve">105-187.51A; </w:t>
      </w:r>
      <w:r>
        <w:rPr/>
        <w:t>105</w:t>
        <w:noBreakHyphen/>
        <w:t>187.52; 105</w:t>
        <w:noBreakHyphen/>
        <w:t>262; 105</w:t>
        <w:noBreakHyphen/>
        <w:t xml:space="preserve">264; Articles 39, 40, 42, 43, 44; </w:t>
      </w:r>
    </w:p>
    <w:p>
      <w:pPr>
        <w:pStyle w:val="HistoryAfter"/>
        <w:rPr/>
      </w:pPr>
      <w:r>
        <w:rPr/>
        <w:t>Eff. July 1, 2006;</w:t>
      </w:r>
    </w:p>
    <w:p>
      <w:pPr>
        <w:pStyle w:val="HistoryAfter"/>
        <w:rPr/>
      </w:pPr>
      <w:r>
        <w:rPr/>
        <w:t>Expired Eff. July 1, 2018 pursuant to G.S. 150B-21.7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200 </w:t>
        <w:noBreakHyphen/>
        <w:t xml:space="preserve"> SPECIFIC TANGIBLE PERSONALTY CLASSIFIED FOR USE BY INDUSTRIAL USERS SUBJECT TO THE PRIVILEGE TAX OR SALES AND USE TAX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7 NCAC 07D .0201</w:t>
        <w:tab/>
        <w:t>MILL MACHINERY</w:t>
      </w:r>
    </w:p>
    <w:p>
      <w:pPr>
        <w:pStyle w:val="Rule"/>
        <w:rPr/>
      </w:pPr>
      <w:r>
        <w:rPr/>
        <w:t>17 NCAC 07D .0202</w:t>
        <w:tab/>
        <w:t>ITEMS NOT MILL MACHINERY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164.4; 105</w:t>
        <w:noBreakHyphen/>
        <w:t>164.6; 105-187.51; 105-187.52; 105</w:t>
        <w:noBreakHyphen/>
        <w:t xml:space="preserve">262; </w:t>
      </w:r>
      <w:r>
        <w:rPr>
          <w:iCs/>
        </w:rPr>
        <w:t>Articles 39, 40, 42, 43,44;</w:t>
      </w:r>
    </w:p>
    <w:p>
      <w:pPr>
        <w:pStyle w:val="HistoryAfter"/>
        <w:rPr/>
      </w:pPr>
      <w:r>
        <w:rPr/>
        <w:t>Eff. July 1, 2006;</w:t>
      </w:r>
    </w:p>
    <w:p>
      <w:pPr>
        <w:pStyle w:val="HistoryAfter"/>
        <w:rPr/>
      </w:pPr>
      <w:r>
        <w:rPr/>
        <w:t>Repealed Eff. July 1, 2018 pursuant to G.S. 150B-21.7.</w:t>
      </w:r>
      <w:bookmarkStart w:id="0" w:name="_GoBack"/>
      <w:bookmarkEnd w:id="0"/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AH Rules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1:38:00Z</dcterms:created>
  <dc:creator/>
  <dc:description/>
  <cp:keywords/>
  <dc:language>en-US</dc:language>
  <cp:lastModifiedBy/>
  <cp:lastPrinted>2000-01-11T13:15:00Z</cp:lastPrinted>
  <dcterms:modified xsi:type="dcterms:W3CDTF">2019-01-05T01:38:00Z</dcterms:modified>
  <cp:revision>1</cp:revision>
  <dc:subject/>
  <dc:title/>
</cp:coreProperties>
</file>